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конопроект за изменение и допълнение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а за данък върху добавената стойно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ърва ча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изменение и допълнение на Закона за данък върху добавената стойност</w:t>
      </w:r>
    </w:p>
    <w:p>
      <w:pPr>
        <w:pStyle w:val="Normal"/>
        <w:jc w:val="center"/>
        <w:rPr/>
      </w:pPr>
      <w:r>
        <w:rPr/>
        <w:t>(Обн., ДВ, бр. 63 от 2006 г.; изм. и доп., бр. 86, 105 и 108 от 2006 г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одкрепя текста на вносителя за наименова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44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чл. 3, ал. 2, изречение първо накрая се поставя запетая и се добавя „както и упражняването на свободна професия, включително на частен съдебен изпълнител и нотариус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гр.н.пр.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§ 1 се правят следните изменения и допълнения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1. В чл. 3, ал. 2  отпадат думите „частен съдебен изпълнител и”;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2. В чл. 3, ал. 3 се създава нова т. 3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3. дейността на частните съдебните изпълнители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егашният текст на § 1 става т. 1 и се създава нова т. 2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 В чл. 3, ал. 5, т.1 се създава буква „о”:</w:t>
      </w:r>
    </w:p>
    <w:p>
      <w:pPr>
        <w:pStyle w:val="Normal"/>
        <w:jc w:val="both"/>
        <w:rPr>
          <w:i/>
          <w:i/>
        </w:rPr>
      </w:pPr>
      <w:r>
        <w:rPr>
          <w:i/>
        </w:rPr>
        <w:t>о) действията на държавните съдебни изпълнители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одкрепя текста на вносителя за § 1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Надя Антон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6, т. 4 накрая се слага запетая и се добавя  изразът "без консигнация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Надя Антонова:</w:t>
      </w:r>
    </w:p>
    <w:p>
      <w:pPr>
        <w:pStyle w:val="Normal"/>
        <w:jc w:val="both"/>
        <w:rPr/>
      </w:pPr>
      <w:r>
        <w:rPr>
          <w:i/>
        </w:rPr>
        <w:t>В чл. 9, ал. 4, т. 2 след думата "ремонт" се добавя ”и подобрения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22 се създава нова алинея 5 със следното съдърж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(5) За целите на закона спедиторските услуги по организиране, осъществяване или обслужване на международен транспорт и включените в същия дейности по претоварване, складиране, застраховане и митническо оформяне, се приравняват на услуги по транспорт на стоки в рамките на общност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 xml:space="preserve"> В чл. 25 се правят следните допълнения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В ал. 3, т. 1 накрая се добавя „с изключение на случаите по ал. 8”.</w:t>
      </w:r>
    </w:p>
    <w:p>
      <w:pPr>
        <w:pStyle w:val="Style12"/>
        <w:tabs>
          <w:tab w:val="clear" w:pos="708"/>
          <w:tab w:val="left" w:pos="0" w:leader="none"/>
        </w:tabs>
        <w:ind w:left="0" w:right="142" w:firstLine="709"/>
        <w:rPr/>
      </w:pPr>
      <w:r>
        <w:rPr/>
        <w:t>2.</w:t>
      </w:r>
      <w:r>
        <w:rPr>
          <w:lang w:val="en-US"/>
        </w:rPr>
        <w:t xml:space="preserve"> </w:t>
      </w:r>
      <w:r>
        <w:rPr/>
        <w:t>Създава се ал. 8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/>
        <w:t>„</w:t>
      </w:r>
      <w:r>
        <w:rPr/>
        <w:t>(8) Данъчното събитие за доставка по чл. 6, ал. 2, т. 4 на вестници, списания и други печатни произведения възниква на по-ранната от двете дати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/>
        <w:t>1. датата, на която комитентът/доверителят получи плащането от комисионера/довереника по чл. 127, или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/>
        <w:t xml:space="preserve">2. последния ден на тримесечието, следващо данъчния период, през който е извършено фактическото предаване на стоката по чл. 6, ал. 2, т. 4.” 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u w:val="single"/>
        </w:rPr>
      </w:pPr>
      <w:r>
        <w:rPr>
          <w:b/>
          <w:u w:val="single"/>
        </w:rPr>
        <w:t>Предложение от н.п. Петър Димитров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 чл. 25, ал. 4 се добавя второ израчение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</w:rPr>
      </w:pPr>
      <w:r>
        <w:rPr>
          <w:i/>
        </w:rPr>
        <w:t>„</w:t>
      </w:r>
      <w:r>
        <w:rPr>
          <w:i/>
        </w:rPr>
        <w:t>Доставките на вестници, списания и други печатни произведения са доставки с периодично, поетапно или непрекъснато изпълн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ението е оттеглено.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2, т. 2 след думата „списания” се добавя „книги, и след „произведения” се добавя „музикални аудио и видеозаписи и видеозаписи на филми на технически носител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одкрепя предложението.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Работната група подкрепя по принцип текста на вносителя за § </w:t>
      </w:r>
      <w:r>
        <w:rPr>
          <w:b/>
          <w:u w:val="single"/>
          <w:lang w:val="ru-RU"/>
        </w:rPr>
        <w:t>2, като предлага следната редакция: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b/>
        </w:rPr>
        <w:t>В чл. 25 се правят следните допълнения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В ал. 3, т. 1 накрая се добавя „с изключение на случаите по ал. 8”.</w:t>
      </w:r>
    </w:p>
    <w:p>
      <w:pPr>
        <w:pStyle w:val="Style12"/>
        <w:tabs>
          <w:tab w:val="clear" w:pos="708"/>
          <w:tab w:val="left" w:pos="0" w:leader="none"/>
        </w:tabs>
        <w:ind w:left="0" w:right="142" w:firstLine="709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Създава се ал. 8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>
          <w:b/>
          <w:b/>
        </w:rPr>
      </w:pPr>
      <w:r>
        <w:rPr>
          <w:b/>
        </w:rPr>
        <w:t>„</w:t>
      </w:r>
      <w:r>
        <w:rPr>
          <w:b/>
        </w:rPr>
        <w:t>(8) Данъчното събитие за доставка по чл. 6, ал. 2, т. 4 на вестници, списания, книги и други печатни произведения, музикални аудио и видеозаписи и видеозаписи на филми на електронен или технически носител възниква на по-ранната от двете дати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>
          <w:b/>
          <w:b/>
        </w:rPr>
      </w:pPr>
      <w:r>
        <w:rPr>
          <w:b/>
        </w:rPr>
        <w:t>1. датата, на която комитентът/доверителят получи плащането от комисионера/довереника по чл. 127, или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>
          <w:b/>
          <w:b/>
        </w:rPr>
      </w:pPr>
      <w:r>
        <w:rPr>
          <w:b/>
        </w:rPr>
        <w:t xml:space="preserve">2. последния ден на тримесечието, следващо данъчния период, през който е извършено фактическото предаване на стоката по чл. 6, ал. 2, т. 4.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firstLine="709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чл. 27, ал. 3, т. 2 след думата “стоки” се добавя “и/или услуги”.</w:t>
      </w:r>
    </w:p>
    <w:p>
      <w:pPr>
        <w:pStyle w:val="Style12"/>
        <w:ind w:left="0" w:right="142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3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</w:t>
      </w:r>
    </w:p>
    <w:p>
      <w:pPr>
        <w:pStyle w:val="Style13"/>
        <w:ind w:left="0" w:right="14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right="140" w:firstLine="709"/>
        <w:rPr/>
      </w:pPr>
      <w:r>
        <w:rPr>
          <w:b/>
        </w:rPr>
        <w:t>§ 4.</w:t>
      </w:r>
      <w:r>
        <w:rPr/>
        <w:t xml:space="preserve"> В чл. 28 се създава се т. 3 със следното съдържание:</w:t>
      </w:r>
    </w:p>
    <w:p>
      <w:pPr>
        <w:pStyle w:val="Style12"/>
        <w:ind w:left="0" w:right="142" w:firstLine="709"/>
        <w:rPr>
          <w:lang w:val="ru-RU"/>
        </w:rPr>
      </w:pPr>
      <w:r>
        <w:rPr/>
        <w:t xml:space="preserve"> „</w:t>
      </w:r>
      <w:r>
        <w:rPr/>
        <w:t>3. доставката на стоки, предназначени за внасяне в свободна зона. Същата се смята за износ за целите на настоящия закон, осъществен тогава, когато стоката е разположена на територията на свободна зона, намираща се на местна територия и разполагането на стоката в свободна зона е потвърдено с писмено решение на митническото учреждение.”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Работната група подкрепя по принцип текста на вносителя за § </w:t>
      </w:r>
      <w:r>
        <w:rPr>
          <w:b/>
          <w:u w:val="single"/>
          <w:lang w:val="ru-RU"/>
        </w:rPr>
        <w:t>4, като предлага следната редакция:</w:t>
      </w:r>
    </w:p>
    <w:p>
      <w:pPr>
        <w:pStyle w:val="Style13"/>
        <w:ind w:left="0" w:right="140" w:firstLine="709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3"/>
        <w:ind w:left="0" w:right="140" w:firstLine="709"/>
        <w:rPr/>
      </w:pPr>
      <w:r>
        <w:rPr>
          <w:b/>
          <w:lang w:val="ru-RU"/>
        </w:rPr>
        <w:t xml:space="preserve">§ 4. </w:t>
      </w:r>
      <w:r>
        <w:rPr>
          <w:b/>
        </w:rPr>
        <w:t>В чл. 28 се създава се т. 3 със следното съдържание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 xml:space="preserve"> „</w:t>
      </w:r>
      <w:r>
        <w:rPr>
          <w:b/>
        </w:rPr>
        <w:t>3. стоки, доставени в свободна зона.”</w:t>
      </w:r>
    </w:p>
    <w:p>
      <w:pPr>
        <w:pStyle w:val="Style12"/>
        <w:ind w:left="0" w:right="142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</w:t>
      </w:r>
      <w:r>
        <w:rPr>
          <w:b/>
          <w:bCs/>
          <w:lang w:val="ru-RU"/>
        </w:rPr>
        <w:t>5</w:t>
      </w:r>
      <w:r>
        <w:rPr>
          <w:b/>
          <w:bCs/>
        </w:rPr>
        <w:t>.</w:t>
      </w:r>
      <w:r>
        <w:rPr/>
        <w:t xml:space="preserve"> В чл. 31 се правят следните изменения и допълнения:</w:t>
      </w:r>
    </w:p>
    <w:p>
      <w:pPr>
        <w:pStyle w:val="Style12"/>
        <w:tabs>
          <w:tab w:val="clear" w:pos="708"/>
          <w:tab w:val="left" w:pos="0" w:leader="none"/>
        </w:tabs>
        <w:ind w:left="0" w:right="142"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Точки 1 и 2 се изменят така:</w:t>
      </w:r>
    </w:p>
    <w:p>
      <w:pPr>
        <w:pStyle w:val="Style12"/>
        <w:ind w:left="0" w:right="44" w:firstLine="709"/>
        <w:rPr/>
      </w:pPr>
      <w:r>
        <w:rPr/>
        <w:t>„</w:t>
      </w:r>
      <w:r>
        <w:rPr/>
        <w:t>1. доставката на стоки за снабдяване на малки плавателни съдове, въздухоплавателни средства и подвижен железопътен състав, извършващи международен рейс, включително в Общността, с резервни части, горива и смазочни материали, храна, напитки, вода и други провизии, предназначени за потребление на борда; това не се отнася за плавателни съдове и въздухоплавателни средства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доставката на стоки за снабдяване с резервни части, горива и смазочни материали, храна, напитки, вода и други провизии, предназначени за потребление на борда на: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големи плавателни съдове, използвани за превоз на стоки или пътници, или  плавателни съдове, използвани за извършване на търговски, промишлени или риболовни дейности извън морските пространства на Република България; 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плавателни съдове, използвани за спасителни работи или помощ в морето;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плавателни съдове с военно предназначение съгласно определението в подпозиция 89.01 на Общата митническа тарифа, напускащи страната с направление към чужди пристанища или пристани;”.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Точки 4, 5 и 6 се изменят така: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 отдаването под наем на: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малки плавателни съдове, въздухоплавателни средства и подвижен железопътен състав за извършване на международен транспорт, включително в Общността;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големи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обработката на: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малки плавателни съдове, въздухоплавателни средства и подвижен железопътен състав, които са в международен рейс, включително в Общността;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големи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 доставката на услуги, свързани с транспортната обработка на пътници или стоки, включително на транспортни контейнери:</w:t>
      </w:r>
    </w:p>
    <w:p>
      <w:pPr>
        <w:pStyle w:val="Firstline"/>
        <w:spacing w:lineRule="auto" w:line="240"/>
        <w:ind w:firstLine="709"/>
        <w:rPr/>
      </w:pPr>
      <w:r>
        <w:rPr>
          <w:sz w:val="24"/>
          <w:szCs w:val="24"/>
        </w:rPr>
        <w:t xml:space="preserve">а) превозвани с малък плавателен съд, въздухоплавателно средство или подвижен железопътен състав, когато услугите са оказани във връзка с международен транспорт по чл. 29 и 30; 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превозвани с голям плавателен съд;”.</w:t>
      </w:r>
    </w:p>
    <w:p>
      <w:pPr>
        <w:pStyle w:val="Style12"/>
        <w:ind w:left="0" w:right="142" w:firstLine="709"/>
        <w:rPr/>
      </w:pPr>
      <w:r>
        <w:rPr/>
        <w:t>3. В т. 8 накрая се поставя запетая и се добавя „включително в Общността”.</w:t>
      </w:r>
    </w:p>
    <w:p>
      <w:pPr>
        <w:pStyle w:val="Style12"/>
        <w:ind w:left="0" w:right="142" w:firstLine="720"/>
        <w:rPr/>
      </w:pPr>
      <w:r>
        <w:rPr/>
        <w:t>4. Създават се т. 9 и 10:</w:t>
      </w:r>
    </w:p>
    <w:p>
      <w:pPr>
        <w:pStyle w:val="Firstlin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. услугите по глава девета от Кодекса за търговското корабоплаване, оказвани на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Style12"/>
        <w:ind w:left="0" w:right="142" w:firstLine="709"/>
        <w:rPr/>
      </w:pPr>
      <w:r>
        <w:rPr/>
        <w:t>10. услугите по спасителни операции или помощ в морето.”</w:t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/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чл. 31 се правят следните изменения:</w:t>
      </w:r>
    </w:p>
    <w:p>
      <w:pPr>
        <w:pStyle w:val="Normal"/>
        <w:jc w:val="both"/>
        <w:rPr/>
      </w:pPr>
      <w:r>
        <w:rPr>
          <w:bCs/>
          <w:i/>
        </w:rPr>
        <w:t>1. в т. 1 отпада думате „спортни и”</w:t>
      </w:r>
    </w:p>
    <w:p>
      <w:pPr>
        <w:pStyle w:val="Normal"/>
        <w:jc w:val="both"/>
        <w:rPr/>
      </w:pPr>
      <w:r>
        <w:rPr>
          <w:bCs/>
          <w:i/>
        </w:rPr>
        <w:t>2. в т. 4 б/ отпада думате „спортни и ”</w:t>
      </w:r>
    </w:p>
    <w:p>
      <w:pPr>
        <w:pStyle w:val="Normal"/>
        <w:jc w:val="both"/>
        <w:rPr/>
      </w:pPr>
      <w:r>
        <w:rPr>
          <w:bCs/>
          <w:i/>
        </w:rPr>
        <w:t>3. в т. 5 б/ отпада думате „спортни и”</w:t>
      </w:r>
    </w:p>
    <w:p>
      <w:pPr>
        <w:pStyle w:val="Normal"/>
        <w:jc w:val="both"/>
        <w:rPr/>
      </w:pPr>
      <w:r>
        <w:rPr>
          <w:bCs/>
          <w:i/>
        </w:rPr>
        <w:t>4. в т. 9 отпадат думите „спортни и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4 се изменя та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4. Чл. 31 се изменя така:</w:t>
      </w:r>
    </w:p>
    <w:p>
      <w:pPr>
        <w:pStyle w:val="Normal"/>
        <w:jc w:val="both"/>
        <w:rPr/>
      </w:pPr>
      <w:r>
        <w:rPr>
          <w:i/>
        </w:rPr>
        <w:t>Чл. 31. Облагаема доставка с нулева ставка 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оставката на стоки за зареждане с гориво и провизии за плавателните съдове, предназначени за плаване в открито море и превоз на пътници срещу заплащане или на плавателни съдове, използвани за целите на търговски, промишлени или риболовни дейности или за спасителни и помощни операции в открито море или за крайбрежен риболов, с изключение на случаите на плавателни съдове, използвани за крайбрежен риболов – провизиите на кораб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доставката на стоки за зареждане с гориво и провизии на бойни кораби, попадащи в комбинираната номенклатура (КН) код 8906 10 00, напускащи територията на страната и плаващи по направление за пристанища или закотвяне извън територията на страна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оставката, модификацията, ремонта, поддръжката, фрахтоването и наемането на плавателните съдове, посочени в т. 1 и доставката, наемането, ремонта и поддръжката на оборудването, включително на риболовното оборудване, вложено или използвано в т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доставка на услуги, освен тези посочени в т. 3 за посрещане на непосредствените нужди на плавателните съдове, посочени в т. 1 или на товарите им;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доставката на стоки за зареждане на гориво и снабдяване с провизии на въздухоплавателни средства, опериращи срещу заплащане главно по международни маршру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доставката, модификацията, ремонта, поддръжката, чартирането и наемането на въздухоплавателните средства, посочени в т. 5 и доставката, наемането, ремонта и поддръжката на оборудването, вложено или използвано в т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доставката на услуги, освен тези посочени в т. 6, за посрещане на непосредствените нужди на въздухоплавателните средства, посочени в т. 5 по-горе или техния товар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u w:val="single"/>
        </w:rPr>
      </w:pPr>
      <w:r>
        <w:rPr>
          <w:b/>
          <w:u w:val="single"/>
        </w:rPr>
        <w:t>Предложение от н.п. Петър Димитров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lang w:val="ru-RU"/>
        </w:rPr>
      </w:pPr>
      <w:r>
        <w:rPr>
          <w:i/>
          <w:lang w:val="ru-RU"/>
        </w:rPr>
        <w:t>В чл. 36 се правят следните изменения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lang w:val="ru-RU"/>
        </w:rPr>
      </w:pPr>
      <w:r>
        <w:rPr>
          <w:i/>
          <w:lang w:val="ru-RU"/>
        </w:rPr>
        <w:t>1. В ал. 1 след думата „посредници” се добавя „в това число и морски посредници”;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lang w:val="ru-RU"/>
        </w:rPr>
      </w:pPr>
      <w:r>
        <w:rPr>
          <w:i/>
          <w:lang w:val="ru-RU"/>
        </w:rPr>
        <w:t>2. В ал. 2 след думата „посредници” се добавя „в това число и морски посредници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36 се създава нова алинея 3 със следното съдърж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Облагаема доставка с нулева ставка е доставката на спедиторски услуги по организиране, осъществяване или обслужване на международен транспорт и включените в същия дейности по претоварване, складиране, застраховане и митническо оформя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37 се правят следните изменения и допъл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ал. 2 думите „включително при предварително плащане по доставка” се заличават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ъздава се  нова ал. 3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3) Ал. 2 не се прилага при получени авансови плащания.”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редлага да се създаде нов § 6 със следното съдържани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6. Член 37 се изменя така:</w:t>
      </w:r>
    </w:p>
    <w:p>
      <w:pPr>
        <w:pStyle w:val="Style12"/>
        <w:ind w:left="0" w:right="0" w:firstLine="709"/>
        <w:jc w:val="left"/>
        <w:rPr>
          <w:b/>
          <w:b/>
        </w:rPr>
      </w:pPr>
      <w:r>
        <w:rPr>
          <w:b/>
        </w:rPr>
        <w:t>Документиране на доставките</w:t>
      </w:r>
    </w:p>
    <w:p>
      <w:pPr>
        <w:pStyle w:val="Style12"/>
        <w:ind w:left="0" w:right="0" w:firstLine="709"/>
        <w:rPr>
          <w:b/>
          <w:b/>
        </w:rPr>
      </w:pPr>
      <w:r>
        <w:rPr>
          <w:b/>
        </w:rPr>
        <w:t>Чл. 37. (1) Документите, с които се удостоверява наличието на обстоятелствата по тази глава, се определят с правилника за прилагане на закона.</w:t>
      </w:r>
    </w:p>
    <w:p>
      <w:pPr>
        <w:pStyle w:val="Style12"/>
        <w:ind w:left="0" w:right="0" w:firstLine="709"/>
        <w:rPr>
          <w:b/>
          <w:b/>
        </w:rPr>
      </w:pPr>
      <w:r>
        <w:rPr>
          <w:b/>
        </w:rPr>
        <w:t>(2) Ако доставчикът не се снабди с документите по ал. 1 до изтичането на календарния месец, следващ календарния месец, през който данъкът е станал изискуем, разпоредбите на тази глава не се прилагат. Ако впоследствие доставчикът се снабди с документите по ал. 1, той коригира резултата от прилагането на тази алинея по ред, определен с правилника за прилагане на закона.</w:t>
      </w:r>
    </w:p>
    <w:p>
      <w:pPr>
        <w:pStyle w:val="Style12"/>
        <w:ind w:left="0" w:right="0" w:firstLine="709"/>
        <w:rPr>
          <w:b/>
          <w:b/>
        </w:rPr>
      </w:pPr>
      <w:r>
        <w:rPr>
          <w:b/>
        </w:rPr>
        <w:t>(3) Алинея 2 не се прилага при получени авансови плащани.</w:t>
      </w:r>
    </w:p>
    <w:p>
      <w:pPr>
        <w:pStyle w:val="Style12"/>
        <w:ind w:left="0" w:right="14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14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6. </w:t>
      </w:r>
      <w:r>
        <w:rPr/>
        <w:t>В чл. 39 се правят следните изменения и допълнения:</w:t>
      </w:r>
    </w:p>
    <w:p>
      <w:pPr>
        <w:pStyle w:val="Style12"/>
        <w:ind w:left="0" w:right="142" w:firstLine="709"/>
        <w:rPr/>
      </w:pPr>
      <w:r>
        <w:rPr/>
        <w:t>1. Създава се нова т. 4:</w:t>
      </w:r>
    </w:p>
    <w:p>
      <w:pPr>
        <w:pStyle w:val="Style12"/>
        <w:ind w:left="0" w:right="-108" w:firstLine="709"/>
        <w:rPr/>
      </w:pPr>
      <w:r>
        <w:rPr/>
        <w:t>„</w:t>
      </w:r>
      <w:r>
        <w:rPr/>
        <w:t>4. доставката на активно имплантируеми медицински изделия, когато доставката е част от здравните услуги по т. 1;”.</w:t>
      </w:r>
    </w:p>
    <w:p>
      <w:pPr>
        <w:pStyle w:val="Style12"/>
        <w:ind w:left="0" w:right="142" w:firstLine="709"/>
        <w:rPr/>
      </w:pPr>
      <w:r>
        <w:rPr/>
        <w:t xml:space="preserve">2. Досегашните т. 4 - 6 стават съответно т. 5 - 7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6, който става § 7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Димитър Абаджиев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ладен Червеняков и гр.н.пр.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илен Велчев и гр.н.пр.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гр.н.пр.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7.</w:t>
      </w:r>
      <w:r>
        <w:rPr/>
        <w:t xml:space="preserve"> В чл. 50 се правят следните изменения и допълнения:</w:t>
      </w:r>
    </w:p>
    <w:p>
      <w:pPr>
        <w:pStyle w:val="Style12"/>
        <w:ind w:left="0" w:right="142" w:firstLine="709"/>
        <w:rPr/>
      </w:pPr>
      <w:r>
        <w:rPr/>
        <w:t xml:space="preserve">1. В т. 2 думите „чл. 70” се заменят с „чл. 70, ал. 1”. </w:t>
      </w:r>
    </w:p>
    <w:p>
      <w:pPr>
        <w:pStyle w:val="Style13"/>
        <w:ind w:left="0" w:right="140" w:firstLine="709"/>
        <w:rPr/>
      </w:pPr>
      <w:r>
        <w:rPr/>
        <w:t>2. Създава се т. 3:</w:t>
      </w:r>
    </w:p>
    <w:p>
      <w:pPr>
        <w:pStyle w:val="Style12"/>
        <w:ind w:left="0" w:right="142" w:firstLine="709"/>
        <w:rPr/>
      </w:pPr>
      <w:r>
        <w:rPr/>
        <w:t>„</w:t>
      </w:r>
      <w:r>
        <w:rPr/>
        <w:t xml:space="preserve">3. доставката на стоки, които се намират на територията на свободните зони, както и доставката на услуги, отнасящи се до стоките, намиращи се в свободните зони”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по принцип текста на вносителя за § </w:t>
      </w:r>
      <w:r>
        <w:rPr>
          <w:b/>
          <w:u w:val="single"/>
          <w:lang w:val="ru-RU"/>
        </w:rPr>
        <w:t>7, който става § 8 (чака се текст)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8.</w:t>
      </w:r>
      <w:r>
        <w:rPr/>
        <w:t xml:space="preserve"> В чл. 60 се създава ал. 3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(3) В случаите на внос по чл. 16 под режим “временен внос с частично освобождаване от митни сборове” начисленият от митническите органи данък се внася в републиканския бюджет преди вдигането на стоките.”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8, който става § 9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70, ал. 1 се правят следните допъл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т. 4 накрая се добавя ново изречение „Тази разпоредба се прилага само по отношение на 50 на сто от данъчния кредит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т. 5 накрая се добавя ново изречение „Тази разпоредба се прилага само по отношение на 50 на сто от данъчния кредит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14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9.</w:t>
      </w:r>
      <w:r>
        <w:rPr/>
        <w:t xml:space="preserve"> В чл. 80, ал. 1 думите „чл. 79” се заменят с „чл. 79, ал. 1-7”.</w:t>
      </w:r>
    </w:p>
    <w:p>
      <w:pPr>
        <w:pStyle w:val="Style12"/>
        <w:ind w:left="0" w:right="142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9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9, който става § 10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86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i/>
        </w:rPr>
        <w:t>1. Създава се нова ал. 2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(2) В случаите на вътреобщностни придобивания и доставки по чл. 82, ал. 2, 3, 4 и 5 регистрираното лице, за което данъкът е станал изискуем може да го начисли по реда на ал. 1 или като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ключи размера на данъка при определяне на резултата за съответния данъчен период в справка-декларацията по чл. 125 за този данъчен период;</w:t>
      </w:r>
    </w:p>
    <w:p>
      <w:pPr>
        <w:pStyle w:val="Normal"/>
        <w:jc w:val="both"/>
        <w:rPr/>
      </w:pPr>
      <w:r>
        <w:rPr>
          <w:i/>
        </w:rPr>
        <w:t>2. включи получената фактура за доставката в дневника за покупките за съответния данъчен период.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Досегашните ал. 2, 3 и 4 стават съответно 3, 4 и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10.</w:t>
      </w:r>
      <w:r>
        <w:rPr/>
        <w:t xml:space="preserve"> В чл. 92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/>
        <w:t>1. Създава се нова ал. 8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(8) Независимо от разпоредбите на ал. 1, т. 4 и ал. 3-6, когато е започнала ревизия на лицето, срокът за възстановяване на данъка е срокът за издаване на ревизионния акт, освен в случаите, когато лицето предостави безусловна и неотменяема банкова гаранция със срок на действие не по-кратък от 8 месеца.”</w:t>
      </w:r>
    </w:p>
    <w:p>
      <w:pPr>
        <w:pStyle w:val="Normal"/>
        <w:ind w:firstLine="709"/>
        <w:jc w:val="both"/>
        <w:rPr/>
      </w:pPr>
      <w:r>
        <w:rPr/>
        <w:t>2. Създава се ал. 9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(9) Данъкът се възстановява и/или прихваща до размера на гаранцията по ал. 8 в срок 3 дни след предоставянето й.”</w:t>
      </w:r>
    </w:p>
    <w:p>
      <w:pPr>
        <w:pStyle w:val="Normal"/>
        <w:ind w:firstLine="709"/>
        <w:jc w:val="both"/>
        <w:rPr/>
      </w:pPr>
      <w:r>
        <w:rPr/>
        <w:t>3. Досегашната ал. 8 става ал. 10 и в нея изречение второ се заличава.</w:t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чл. 92 ал. 3 се правят следните изменения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След „доставки с нулева ставка” да се добави изразът „и/или доставки с място на изпълнение извън територията на страната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 След „извършени от него облагаеми доставки” да се добави „и доставки с място на изпълнение, извън територията на страната”</w:t>
      </w:r>
    </w:p>
    <w:p>
      <w:pPr>
        <w:pStyle w:val="Normal"/>
        <w:jc w:val="both"/>
        <w:rPr/>
      </w:pPr>
      <w:r>
        <w:rPr>
          <w:bCs/>
          <w:i/>
        </w:rPr>
        <w:t>3. В чл. 92 т. 1 ал. 8 отпада „със срок на действие не по-кратък от 8 месеца” и се замества със „съгласно чл. 114 на ДОПК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. В чл. 92 т. 3 досегашната алинея 8 става алинея 10 и в нея изречение второ се изменя така:</w:t>
      </w:r>
    </w:p>
    <w:p>
      <w:pPr>
        <w:pStyle w:val="Normal"/>
        <w:jc w:val="both"/>
        <w:rPr/>
      </w:pPr>
      <w:r>
        <w:rPr>
          <w:bCs/>
          <w:i/>
        </w:rPr>
        <w:t>„</w:t>
      </w:r>
      <w:r>
        <w:rPr>
          <w:bCs/>
          <w:i/>
        </w:rPr>
        <w:t>При неспазване на срока по ал. 9, се дължи и наказателна лихва в размер на 10 пункта над законната лихва, независимо от другите последици на забава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ната група подкрепя по принцип предложението по т. 3 и 4 и не подкрепя по т. 1 и 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10 се правят следните изменения и допъл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т. 1 накрая на ал. 8 се добавят думите „или предостави друго обезпечение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Точка 2 се изменя та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 Създава се ал. 9:</w:t>
      </w:r>
    </w:p>
    <w:p>
      <w:pPr>
        <w:pStyle w:val="Normal"/>
        <w:jc w:val="both"/>
        <w:rPr/>
      </w:pPr>
      <w:r>
        <w:rPr>
          <w:i/>
        </w:rPr>
        <w:t>(9) Данъкът се възстановява и/или прихваща до размера на гаранцията и/или обезпечението по ал. 8 в срок 3 дни след предоставянето им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ъздава се нова т. 4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4. Създава се нова ал. 11:</w:t>
      </w:r>
    </w:p>
    <w:p>
      <w:pPr>
        <w:pStyle w:val="Normal"/>
        <w:jc w:val="both"/>
        <w:rPr>
          <w:i/>
          <w:i/>
        </w:rPr>
      </w:pPr>
      <w:r>
        <w:rPr>
          <w:i/>
        </w:rPr>
        <w:t>(11) Независимо от ал. 1-9 данъка се възстановява след проверка, в срок 10 дни след декларирането му, ако при последните 3 ревизии на лицето не са установени задължения по този закон, различни от декларираните. Тази алинея се прилага и в случаите когато е налице разлика между установените при ревизиите и декларирани задължения до 3 на сто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одкрепя по принцип предложението по т. 1 и не подкрепя по т. 2 и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92, ал. 3 се прави следното допълнение: след думите „нулева ставка” се добавят думите „и/или доставки с място на изпълнение извън територията на страната”. След промените чл. 92, ал. 3 придобива следната редакция:</w:t>
      </w:r>
    </w:p>
    <w:p>
      <w:pPr>
        <w:pStyle w:val="Normal"/>
        <w:jc w:val="both"/>
        <w:rPr>
          <w:b/>
          <w:b/>
        </w:rPr>
      </w:pPr>
      <w:r>
        <w:rPr>
          <w:i/>
        </w:rPr>
        <w:t>(3) Независимо от ал. 1 данъкът за възстановяване по чл. 88, ал. 3 се възстановява в 30-дневен срок от подаване на справка-декларацията, когато лицето е извършило за последните 12 месеца преди текущия месец облагаеми доставки с нулева ставка и/или доставки с място на изпълнение извън територията на страната на обща стойност повече от 30 на сто от общата стойност на всички извършени от него облагаеми доставки за</w:t>
      </w:r>
      <w:r>
        <w:rPr>
          <w:b/>
        </w:rPr>
        <w:t xml:space="preserve"> </w:t>
      </w:r>
      <w:r>
        <w:rPr>
          <w:i/>
        </w:rPr>
        <w:t>същия пери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Работната група подкрепя по принцип текста на вносителя за § </w:t>
      </w:r>
      <w:r>
        <w:rPr>
          <w:b/>
          <w:u w:val="single"/>
          <w:lang w:val="ru-RU"/>
        </w:rPr>
        <w:t>10, който става § 11 със следната редакция: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§ 11. В чл. 92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 В ал. 3:</w:t>
      </w:r>
    </w:p>
    <w:p>
      <w:pPr>
        <w:pStyle w:val="Normal"/>
        <w:jc w:val="both"/>
        <w:rPr/>
      </w:pPr>
      <w:r>
        <w:rPr>
          <w:b/>
        </w:rPr>
        <w:t>а) след думите „нулева ставка” се добавят думите „и доставки по чл. 22, 23 и 24 с място на изпълнение на територията на друга държава членка, по които получател е лице, регистрирано за целите на ДДС в друга държава членка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след думите „облагаеми доставки” се добавят думите „и доставки по чл. 22, 23 и 24 с място на изпълнение на територията на друга държава членка, по които получател е лице, регистрирано за целите на ДДС в друга държава членка”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. Създава се нова ал. 8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(8) Независимо от разпоредбите на ал. 1, т. 4 и ал. 3-6, когато е започнала ревизия на лицето, срокът за възстановяване на данъка е срокът за издаване на ревизионния акт, освен в случаите, когато лицето предостави обезпечение в пари, в държавни ценни книжа или в безусловна и неотменяема банкова гаранция със срок на действие не по-кратък от 4 месеца, а в случаите по чл. 114, ал. 3 от Данъчно-осигурителния процесуален кодекс не по-кратък от 8 месеца.”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. Създава се ал. 9: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(9) Данъкът се възстановява и/или прихваща до размера на гаранцията по ал. 8 в срок 3 дни след предоставянето й.”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4. Досегашната ал. 8 става ал. 10 и в нея изречение второ се заличава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11.</w:t>
      </w:r>
      <w:r>
        <w:rPr/>
        <w:t xml:space="preserve"> В чл. 93, ал. 1 т. 5 се отменя.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1, който става § 12</w:t>
      </w:r>
      <w:r>
        <w:rPr>
          <w:b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</w:rPr>
        <w:t>§ 12.</w:t>
      </w:r>
      <w:r>
        <w:rPr/>
        <w:t xml:space="preserve"> В чл. 96, ал. 8 след думите „основанието за отказ за регистрация” се поставя запетая и се добавя „съответно основанието за дерегистрация”. 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2, който става § 13</w:t>
      </w:r>
      <w:r>
        <w:rPr>
          <w:b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</w:rPr>
        <w:t xml:space="preserve">§ 13. </w:t>
      </w:r>
      <w:r>
        <w:rPr/>
        <w:t>В чл. 100, ал. 4 след думите „основанието за отказ за регистрация” се поставя запетая и се добавя „съответно основанието за дерегистрация”.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3, който става § 14</w:t>
      </w:r>
      <w:r>
        <w:rPr>
          <w:b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§ 14.</w:t>
      </w:r>
      <w:r>
        <w:rPr/>
        <w:t xml:space="preserve"> В чл. 101, ал. 5 цифрата „7” се заменя с „14” и се създава изречение второ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В случаите, когато органът по приходите е изискал банкова гаранция по чл. 176а, срокът за извършване на проверка е 30 дни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§14 в чл.101 ал.5, отпада текста „цифрата 7 се заменя с 14”</w:t>
      </w:r>
    </w:p>
    <w:p>
      <w:pPr>
        <w:pStyle w:val="Normal"/>
        <w:jc w:val="both"/>
        <w:rPr/>
      </w:pPr>
      <w:r>
        <w:rPr>
          <w:bCs/>
          <w:i/>
        </w:rPr>
        <w:t>Във второто изречение думите”30 дни” се заменят с „7 дни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одкрепя по принцип текста на вносителя за § 1</w:t>
      </w:r>
      <w:r>
        <w:rPr>
          <w:b/>
          <w:u w:val="single"/>
          <w:lang w:val="ru-RU"/>
        </w:rPr>
        <w:t>4, който става § 15 със следната редакция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§ 15.</w:t>
      </w:r>
      <w:r>
        <w:rPr/>
        <w:t xml:space="preserve"> </w:t>
      </w:r>
      <w:r>
        <w:rPr>
          <w:b/>
        </w:rPr>
        <w:t>В чл. 101, ал. 5 се създава изречение второ:</w:t>
      </w:r>
    </w:p>
    <w:p>
      <w:pPr>
        <w:pStyle w:val="Normal"/>
        <w:ind w:firstLine="709"/>
        <w:jc w:val="both"/>
        <w:rPr/>
      </w:pPr>
      <w:r>
        <w:rPr>
          <w:b/>
        </w:rPr>
        <w:t>„</w:t>
      </w:r>
      <w:r>
        <w:rPr>
          <w:b/>
        </w:rPr>
        <w:t>Когато органът по приходите е изискал обезпечението по чл. 176а, срокът за извършване на проверка е 30 дни от подаване на заявлението за регистрация.”</w:t>
      </w:r>
    </w:p>
    <w:p>
      <w:pPr>
        <w:pStyle w:val="Style12"/>
        <w:ind w:left="0" w:right="45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45" w:firstLine="709"/>
        <w:rPr/>
      </w:pPr>
      <w:r>
        <w:rPr>
          <w:b/>
          <w:bCs/>
        </w:rPr>
        <w:t>§ 15.</w:t>
      </w:r>
      <w:r>
        <w:rPr/>
        <w:t xml:space="preserve"> В чл. 107, т. 3 накрая се поставя запетая и се добавя „освен ако лицето подлежи на задължителна регистрация по реда на чл. 96, ал. 1 за облагаемия оборот за извършените от него доставки, представляващи независима икономическа дейност, или ако са налице основанията по чл. 108, ал. 2”.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5, който става § 16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16.</w:t>
      </w:r>
      <w:r>
        <w:rPr/>
        <w:t xml:space="preserve"> В чл. 110 се правят следните изменения и допълнения:</w:t>
      </w:r>
    </w:p>
    <w:p>
      <w:pPr>
        <w:pStyle w:val="Style12"/>
        <w:ind w:left="0" w:right="140" w:firstLine="709"/>
        <w:rPr/>
      </w:pPr>
      <w:r>
        <w:rPr/>
        <w:t>1. В ал. 1 се създава т. 3:</w:t>
      </w:r>
    </w:p>
    <w:p>
      <w:pPr>
        <w:pStyle w:val="Style12"/>
        <w:ind w:left="0" w:right="140" w:firstLine="709"/>
        <w:rPr/>
      </w:pPr>
      <w:r>
        <w:rPr/>
        <w:t>„</w:t>
      </w:r>
      <w:r>
        <w:rPr/>
        <w:t>3. е налице основание за дерегистрация по чл. 176.”</w:t>
      </w:r>
    </w:p>
    <w:p>
      <w:pPr>
        <w:pStyle w:val="Style12"/>
        <w:ind w:left="0" w:right="140" w:firstLine="709"/>
        <w:rPr/>
      </w:pPr>
      <w:r>
        <w:rPr/>
        <w:t>2. В ал. 2 думите „ал. 1” се заменят с „ал. 1, т. 1 и 2” и се създава изречение второ:</w:t>
      </w:r>
    </w:p>
    <w:p>
      <w:pPr>
        <w:pStyle w:val="Style12"/>
        <w:ind w:left="0" w:right="140" w:firstLine="709"/>
        <w:rPr/>
      </w:pPr>
      <w:r>
        <w:rPr/>
        <w:t>„</w:t>
      </w:r>
      <w:r>
        <w:rPr/>
        <w:t>В останалите случаи датата на дерегистрация е датата на връчване на акта за дерегистрация.”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6, който става § 17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17.</w:t>
      </w:r>
      <w:r>
        <w:rPr/>
        <w:t xml:space="preserve"> В чл. 111, ал. 1 след думата “стоки” се добавя “и/или услуги”. </w:t>
      </w:r>
    </w:p>
    <w:p>
      <w:pPr>
        <w:pStyle w:val="Style12"/>
        <w:ind w:left="0" w:right="142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17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7, който става § 18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113, ал. 5 се създава изречение второ със следното съдърж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Независимо от ал. 4, при доставки по глава трета и услуги по чл. 21, ал. 3, 22, 23 и 24, фактурата се издава задължително не по-късно от 15-о число на месеца, следващ месеца, през който е възникнало данъчното събитие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Style12"/>
        <w:ind w:left="0" w:right="142" w:hanging="0"/>
        <w:rPr>
          <w:bCs/>
          <w:i/>
          <w:i/>
        </w:rPr>
      </w:pPr>
      <w:r>
        <w:rPr>
          <w:bCs/>
          <w:i/>
        </w:rPr>
        <w:t>В чл. 117, ал. 1, т. 1 накрая се добавят думите „освен ако данъка е начислен по реда на чл. 86, ал. 2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В чл. 117, ал. 3 и в чл. 117, ал. 5 думите „5 дни” се заменят с „15 дни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18.</w:t>
      </w:r>
      <w:r>
        <w:rPr/>
        <w:t xml:space="preserve"> В чл. 133, ал. 3 думите „регистрация на акредитирания представител” се заменят с „чл. 8 от Данъчно-осигурителния процесуален кодекс”.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8, който става § 19</w:t>
      </w:r>
      <w:r>
        <w:rPr>
          <w:b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</w:rPr>
        <w:t>§ 19.</w:t>
      </w:r>
      <w:r>
        <w:rPr/>
        <w:t xml:space="preserve"> В чл. 135, ал. 1 думите „българско дееспособно физическо лице с постоянно местожителство” се заменят с „дееспособно физическо лице с постоянен адрес или постоянно пребиваващо”. </w:t>
      </w:r>
    </w:p>
    <w:p>
      <w:pPr>
        <w:pStyle w:val="Normal"/>
        <w:jc w:val="both"/>
        <w:rPr/>
      </w:pPr>
      <w:r>
        <w:rPr>
          <w:b/>
          <w:u w:val="single"/>
        </w:rPr>
        <w:t>Работната група подкрепя текста на вносителя за § 1</w:t>
      </w:r>
      <w:r>
        <w:rPr>
          <w:b/>
          <w:u w:val="single"/>
          <w:lang w:val="ru-RU"/>
        </w:rPr>
        <w:t>9, който става § 20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143, ал. 1 се правят следните изменения и допъл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умите „на територията на страната (включително внесени) или от територията на друга държава членка” се заменят с „в рамките на Общността”;</w:t>
      </w:r>
    </w:p>
    <w:p>
      <w:pPr>
        <w:pStyle w:val="Normal"/>
        <w:jc w:val="both"/>
        <w:rPr/>
      </w:pPr>
      <w:r>
        <w:rPr>
          <w:i/>
        </w:rPr>
        <w:t>2. в т. 3 думите „по този закон” се заменят със „за целите на ДДС в страната в която е установено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144, ал. 1 думите „където се намира седалището или постоянният обект на дилъра, от който то извършва тези доставки” се заменят с „определено съгласно общите правила по този закон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147 се правят следните изменения и допъл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ал. 2, 3 и 4 се заличав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ал. 5 думите „стоки” се заменят с „произведения на изкуството, предмети за колекции или антикварни предмети по чл. 143, ал. 3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л. 151 се правят следните изме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ал. 1 накрая се добавят думите „за които са налице условията по чл. 143 за облагане по тази глава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алинея 3 се заличава.</w:t>
      </w:r>
    </w:p>
    <w:p>
      <w:pPr>
        <w:pStyle w:val="Normal"/>
        <w:jc w:val="both"/>
        <w:rPr/>
      </w:pPr>
      <w:r>
        <w:rPr>
          <w:i/>
        </w:rPr>
        <w:t>3. в ал. 4 думите „стоки” се заменят с „произведения на изкуството, колекционерски предмети и антикварни предмети по чл. 143, ал. 3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20.</w:t>
      </w:r>
      <w:r>
        <w:rPr/>
        <w:t xml:space="preserve"> Създават се чл. 176а и 176б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Чл. 176а. (1) Компетентният орган по приходите отказва регистрацията на лице, което не е предоставило в указания срок безусловна и неотменяема банкова гаранция за срок една година и за което са налице данни, че един или няколко от собствениците, управителите, прокуристите, мажоритарните съдружници или акционерите му:</w:t>
      </w:r>
    </w:p>
    <w:p>
      <w:pPr>
        <w:pStyle w:val="Normal"/>
        <w:ind w:firstLine="709"/>
        <w:jc w:val="both"/>
        <w:rPr/>
      </w:pPr>
      <w:r>
        <w:rPr/>
        <w:t xml:space="preserve">1. са или са били собственици, прокуристи, мажоритарни съдружници или акционери, членове на органи за управление или контрол на лица с неуредени задължения за данък върху добавената стойност над 5000 лв., или </w:t>
      </w:r>
    </w:p>
    <w:p>
      <w:pPr>
        <w:pStyle w:val="Normal"/>
        <w:ind w:firstLine="709"/>
        <w:jc w:val="both"/>
        <w:rPr/>
      </w:pPr>
      <w:r>
        <w:rPr/>
        <w:t xml:space="preserve">2. имат неуредени задължения за данък върху добавената стойност в размер над 5000 лв. в качеството си на физически лица, или </w:t>
      </w:r>
    </w:p>
    <w:p>
      <w:pPr>
        <w:pStyle w:val="Normal"/>
        <w:ind w:firstLine="709"/>
        <w:jc w:val="both"/>
        <w:rPr/>
      </w:pPr>
      <w:r>
        <w:rPr/>
        <w:t>3. са лица, срещу които е образувано наказателно производство или са осъждани за престъпления против данъчната система.</w:t>
      </w:r>
    </w:p>
    <w:p>
      <w:pPr>
        <w:pStyle w:val="Normal"/>
        <w:ind w:firstLine="709"/>
        <w:jc w:val="both"/>
        <w:rPr/>
      </w:pPr>
      <w:r>
        <w:rPr/>
        <w:t xml:space="preserve">(2) Алинея 1 не се прилага за лицата, подлежащи на регистрация по реда на чл. 99, ал. 1. </w:t>
      </w:r>
    </w:p>
    <w:p>
      <w:pPr>
        <w:pStyle w:val="Normal"/>
        <w:ind w:firstLine="709"/>
        <w:jc w:val="both"/>
        <w:rPr/>
      </w:pPr>
      <w:r>
        <w:rPr/>
        <w:t>(3) Компетентният орган по приходите прекратява регистрацията на лице, регистрирано по реда на чл. 132, което не е предоставило в указания срок безусловна и неотменяема банкова гаранция за срок една година, когато преобразуването, отчуждаването или апортът се извършва от лице с неуредени задължения за данък върху добавената стойност над 5000 лв.</w:t>
      </w:r>
    </w:p>
    <w:p>
      <w:pPr>
        <w:pStyle w:val="Normal"/>
        <w:ind w:firstLine="709"/>
        <w:jc w:val="both"/>
        <w:rPr/>
      </w:pPr>
      <w:r>
        <w:rPr/>
        <w:t>Чл. 176б. (1) Компетентният орган по приходите изисква представянето на банкова гаранция с писмено искане, в което задължително посочва:</w:t>
      </w:r>
    </w:p>
    <w:p>
      <w:pPr>
        <w:pStyle w:val="Normal"/>
        <w:ind w:firstLine="709"/>
        <w:jc w:val="both"/>
        <w:rPr/>
      </w:pPr>
      <w:r>
        <w:rPr/>
        <w:t>1. основанието за изискване на гаранция;</w:t>
      </w:r>
    </w:p>
    <w:p>
      <w:pPr>
        <w:pStyle w:val="Normal"/>
        <w:ind w:firstLine="709"/>
        <w:jc w:val="both"/>
        <w:rPr/>
      </w:pPr>
      <w:r>
        <w:rPr/>
        <w:t>2. размера на гаранцията;</w:t>
      </w:r>
    </w:p>
    <w:p>
      <w:pPr>
        <w:pStyle w:val="Normal"/>
        <w:ind w:firstLine="709"/>
        <w:jc w:val="both"/>
        <w:rPr/>
      </w:pPr>
      <w:r>
        <w:rPr/>
        <w:t>3. срока, в който лицето следва да предостави доказателства за учредената банкова гаранция, който не може да бъде по-кратък от 7 дни.</w:t>
      </w:r>
    </w:p>
    <w:p>
      <w:pPr>
        <w:pStyle w:val="Normal"/>
        <w:ind w:firstLine="709"/>
        <w:jc w:val="both"/>
        <w:rPr/>
      </w:pPr>
      <w:r>
        <w:rPr/>
        <w:t>(2) Размерът на банковата гаранция е равен на сумата на неуредените задължения, по повод на които се изисква гаранцията. В случаите по чл. 176а, ал. 1, т. 3 размерът на гаранцията е 250 хил. лв.</w:t>
      </w:r>
    </w:p>
    <w:p>
      <w:pPr>
        <w:pStyle w:val="Normal"/>
        <w:ind w:firstLine="709"/>
        <w:jc w:val="both"/>
        <w:rPr/>
      </w:pPr>
      <w:r>
        <w:rPr/>
        <w:t>(3) Гаранцията може да бъде освободена или намалена и преди изтичането на едногодишния срок, ако след регистрацията на лицето отпаднат, съответно се променят, основанията, въз основа на които е определен размерът на изисканата гаранция.</w:t>
      </w:r>
    </w:p>
    <w:p>
      <w:pPr>
        <w:pStyle w:val="Normal"/>
        <w:ind w:firstLine="709"/>
        <w:jc w:val="both"/>
        <w:rPr/>
      </w:pPr>
      <w:r>
        <w:rPr/>
        <w:t>(4) Органът по приходите, установил наличието на основание за освобождаване или намаляване на гаранцията по ал. 3, е длъжен да уведоми банката, че гаранцията може да бъде освободена, съответно намалена, до определен размер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rPr/>
      </w:pPr>
      <w:r>
        <w:rPr>
          <w:i/>
        </w:rPr>
        <w:t>В § 20 се правят следните изменения:</w:t>
      </w:r>
    </w:p>
    <w:p>
      <w:pPr>
        <w:pStyle w:val="Normal"/>
        <w:rPr/>
      </w:pPr>
      <w:r>
        <w:rPr>
          <w:i/>
        </w:rPr>
        <w:t>1. В чл. 176 а, ал. 1 да отпадне думата „прокуристите”</w:t>
      </w:r>
    </w:p>
    <w:p>
      <w:pPr>
        <w:pStyle w:val="Normal"/>
        <w:rPr>
          <w:i/>
          <w:i/>
        </w:rPr>
      </w:pPr>
      <w:r>
        <w:rPr>
          <w:i/>
        </w:rPr>
        <w:t>В т. 1 да отпаднат думите „или са били” и „прокуристите”</w:t>
      </w:r>
    </w:p>
    <w:p>
      <w:pPr>
        <w:pStyle w:val="Normal"/>
        <w:rPr>
          <w:i/>
          <w:i/>
        </w:rPr>
      </w:pPr>
      <w:r>
        <w:rPr>
          <w:i/>
        </w:rPr>
        <w:t>Да се замени „неуредени задължения” с „влезли в сила задължения”</w:t>
      </w:r>
    </w:p>
    <w:p>
      <w:pPr>
        <w:pStyle w:val="Normal"/>
        <w:rPr>
          <w:i/>
          <w:i/>
        </w:rPr>
      </w:pPr>
      <w:r>
        <w:rPr>
          <w:i/>
        </w:rPr>
        <w:t>В т. 2 да отпадне думата „неуредени” и да се добавят след „задължения” думите „по влезли в сила актове”</w:t>
      </w:r>
    </w:p>
    <w:p>
      <w:pPr>
        <w:pStyle w:val="Normal"/>
        <w:rPr>
          <w:i/>
          <w:i/>
        </w:rPr>
      </w:pPr>
      <w:r>
        <w:rPr>
          <w:i/>
        </w:rPr>
        <w:t>В ал. 3 да отпадне „неуредени” и се замени с „влезли в сила”</w:t>
      </w:r>
    </w:p>
    <w:p>
      <w:pPr>
        <w:pStyle w:val="Normal"/>
        <w:rPr/>
      </w:pPr>
      <w:r>
        <w:rPr>
          <w:i/>
        </w:rPr>
        <w:t>2. В чл.176 б, ал. 1, т. 3 да се смени  7 дни с 30 д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ал. 4 се добавя накрая на изречението „ в срок до 7 дни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0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подкрепя по принцип текста на вносителя за § 20, който става § 21 със следната редакция:</w:t>
      </w:r>
    </w:p>
    <w:p>
      <w:pPr>
        <w:pStyle w:val="Style12"/>
        <w:ind w:left="0" w:right="14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firstLine="709"/>
        <w:rPr>
          <w:b/>
          <w:b/>
        </w:rPr>
      </w:pPr>
      <w:r>
        <w:rPr>
          <w:b/>
        </w:rPr>
        <w:t>§ 21. Създават се чл. 176а и 176б:</w:t>
      </w:r>
    </w:p>
    <w:p>
      <w:pPr>
        <w:pStyle w:val="Style12"/>
        <w:ind w:left="0" w:right="142" w:firstLine="709"/>
        <w:rPr>
          <w:b/>
          <w:b/>
        </w:rPr>
      </w:pPr>
      <w:r>
        <w:rPr>
          <w:b/>
        </w:rPr>
        <w:t>Регистрация при обезпечение</w:t>
      </w:r>
    </w:p>
    <w:p>
      <w:pPr>
        <w:pStyle w:val="Normal"/>
        <w:ind w:firstLine="709"/>
        <w:jc w:val="both"/>
        <w:rPr/>
      </w:pPr>
      <w:r>
        <w:rPr>
          <w:b/>
        </w:rPr>
        <w:t>„</w:t>
      </w:r>
      <w:r>
        <w:rPr>
          <w:b/>
        </w:rPr>
        <w:t>Чл. 176а. (1) Компетентният орган по приходите отказва регистрацията на лице, което не е предоставило в указания срок обезпечение в пари, в държавни ценни книжа или в безусловна и неотменяема банкова гаранция за срок една година и за което са налице данни, че един или няколко от собствениците, управителите, прокуристите, мажоритарните съдружници или акционерите м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са или са били към момента на възникване на задълженията собственици, прокуристи, мажоритарни съдружници или акционери, членове на органи за управление или контрол на лица с неуредени задължения за данък върху добавената стойност над 5000 лв., ил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имат неуредени задължения за данък върху добавената стойност в размер над 5000 лв. в качеството си на физически лица, ил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а лица, срещу които е образувано наказателно производство или са осъждани за престъпления против данъчната систе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(2) Алинея 1 не се прилага за лицата, подлежащи на регистрация по реда на чл. 99, ал. 1. </w:t>
      </w:r>
    </w:p>
    <w:p>
      <w:pPr>
        <w:pStyle w:val="Normal"/>
        <w:ind w:firstLine="709"/>
        <w:jc w:val="both"/>
        <w:rPr/>
      </w:pPr>
      <w:r>
        <w:rPr>
          <w:b/>
        </w:rPr>
        <w:t>(3) Компетентният орган по приходите прекратява регистрацията на лице, регистрирано по реда на чл. 132, което не е предоставило в указания срок обезпечението за срок една година, когато преобразуването, отчуждаването или апортът се извършва от лице с неуредени задължения за данък върху добавената стойност над 5000 л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искване и размер на обезпечението</w:t>
      </w:r>
    </w:p>
    <w:p>
      <w:pPr>
        <w:pStyle w:val="Normal"/>
        <w:ind w:firstLine="709"/>
        <w:jc w:val="both"/>
        <w:rPr/>
      </w:pPr>
      <w:r>
        <w:rPr>
          <w:b/>
        </w:rPr>
        <w:t>Чл. 176б. (1) Компетентният орган по приходите изисква представянето на обезпечението с писмено искане, в което задължително посочва: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то за изискване на обезпечение;</w:t>
      </w:r>
    </w:p>
    <w:p>
      <w:pPr>
        <w:pStyle w:val="Normal"/>
        <w:ind w:firstLine="709"/>
        <w:jc w:val="both"/>
        <w:rPr/>
      </w:pPr>
      <w:r>
        <w:rPr>
          <w:b/>
        </w:rPr>
        <w:t>2. размера на обезпечението;</w:t>
      </w:r>
    </w:p>
    <w:p>
      <w:pPr>
        <w:pStyle w:val="Normal"/>
        <w:ind w:firstLine="709"/>
        <w:jc w:val="both"/>
        <w:rPr/>
      </w:pPr>
      <w:r>
        <w:rPr>
          <w:b/>
        </w:rPr>
        <w:t>3. срока, в който лицето следва да предостави доказателства за направеното обезпечение, който не може да бъде по-кратък от 7 д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2) Размерът на обезпечението е равен на сумата на неуредените задължения, по повод на които се изисква обезпечението. В случаите по чл. 176а, ал. 1, т. 3 размерът на обезпечението е 250 хил. лв., когато към датата на изискването на обезпечението не е установен размерът на задълженията.</w:t>
      </w:r>
    </w:p>
    <w:p>
      <w:pPr>
        <w:pStyle w:val="Normal"/>
        <w:ind w:firstLine="709"/>
        <w:jc w:val="both"/>
        <w:rPr/>
      </w:pPr>
      <w:r>
        <w:rPr>
          <w:b/>
        </w:rPr>
        <w:t>(3) Обезпечението може да бъде освободено или намалено и преди изтичането на едногодишния срок, ако след регистрацията на лицето отпаднат, съответно се променят, основанията, въз основа на които е определен размерът на изисканото обезпеч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4) Органът по приходите, установил наличието на основание за освобождаване или намаляване на обезпечението по ал. 3, е длъжен да уведоми банката, че обезпечението може да бъде освободено, съответно намалено, до определен размер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0" w:right="44" w:firstLine="709"/>
        <w:rPr/>
      </w:pPr>
      <w:r>
        <w:rPr>
          <w:b/>
          <w:bCs/>
        </w:rPr>
        <w:t>§ 21.</w:t>
      </w:r>
      <w:r>
        <w:rPr/>
        <w:t xml:space="preserve"> В чл. 179 думите „от 250 до 2500 лв.” се заменят с „от 500 до 10 000 лв.”.</w:t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21 да се заменят с „ от 500 до 10000” с от „500 до 5000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1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21, който става § 22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22. </w:t>
      </w:r>
      <w:r>
        <w:rPr/>
        <w:t>В чл. 180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 ал. 1 числото „200” се заменя с „50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 ал. 3 числото „50” се заменя с „25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В ал. 4 числото „1000” се заменя с „5000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22 в чл. 180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ал. 1 да се заменят  „от 500 до 10000” с от „500 до 5000”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ал. 2 да се заменят  „от 1000 до 20000” с от „3000 до 10000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2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2, който става § 23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23. </w:t>
      </w:r>
      <w:r>
        <w:rPr/>
        <w:t>В чл. 181 се правят следнит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 ал. 1 думите „от 250 до 2500 лв.” се заменят с „от 500 до 10 000 лв.”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 ал. 2 думите „от 500 до 5000 лв.” се заменят с „от 1000 до 20 000 лв.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3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23, който става § 24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>§ 24.</w:t>
      </w:r>
      <w:r>
        <w:rPr/>
        <w:t xml:space="preserve"> В чл. 182 се правят следните изменения:</w:t>
      </w:r>
    </w:p>
    <w:p>
      <w:pPr>
        <w:pStyle w:val="Normal"/>
        <w:ind w:firstLine="709"/>
        <w:jc w:val="both"/>
        <w:rPr/>
      </w:pPr>
      <w:r>
        <w:rPr/>
        <w:t>1. В ал. 1 думите „от 200 до 2500 лв.” се заменят с „в размер на определения в по-малък размер данък, но не по-малко от 1000 лв.”.</w:t>
      </w:r>
    </w:p>
    <w:p>
      <w:pPr>
        <w:pStyle w:val="Normal"/>
        <w:ind w:firstLine="709"/>
        <w:jc w:val="both"/>
        <w:rPr/>
      </w:pPr>
      <w:r>
        <w:rPr/>
        <w:t>2. В ал. 2 думите „от 50 до 250 лв.” се заменят с „25 на сто от определения в по-малък размер данък, но не по-малко от 250 лв.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4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24, който става § 25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25. </w:t>
      </w:r>
      <w:r>
        <w:rPr/>
        <w:t>В чл. 183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 ал. 1 числото „200” се заменя с „1000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 ал. 2 числото „1000” се заменя с „5000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5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25, който става § 26</w:t>
      </w:r>
      <w:r>
        <w:rPr>
          <w:b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</w:rPr>
        <w:t xml:space="preserve">§ 26. </w:t>
      </w:r>
      <w:r>
        <w:rPr/>
        <w:t>В чл. 184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 ал. 1 думите „от 250 до 500 лв.” се заменят с „от 1000 до 10 000 лв.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 ал. 2 думите „от 500 до 1000 лв.” се заменят с „от 5000 до 20 000 лв.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26 в чл. 184</w:t>
      </w:r>
    </w:p>
    <w:p>
      <w:pPr>
        <w:pStyle w:val="Normal"/>
        <w:jc w:val="both"/>
        <w:rPr/>
      </w:pPr>
      <w:r>
        <w:rPr>
          <w:i/>
        </w:rPr>
        <w:t>1. в ал.1 да се заменят  „от 1000 до 10000” с от „500 до 5000”</w:t>
      </w:r>
    </w:p>
    <w:p>
      <w:pPr>
        <w:pStyle w:val="Normal"/>
        <w:jc w:val="both"/>
        <w:rPr/>
      </w:pPr>
      <w:r>
        <w:rPr>
          <w:i/>
        </w:rPr>
        <w:t>2. в ал.2 да се заменят  „от 5000 до 20000” с от „5000 до 10000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6 отпа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ботната група подкрепя текста на вносителя за § </w:t>
      </w:r>
      <w:r>
        <w:rPr>
          <w:b/>
          <w:u w:val="single"/>
          <w:lang w:val="ru-RU"/>
        </w:rPr>
        <w:t>26, който става § 27</w:t>
      </w:r>
      <w:r>
        <w:rPr>
          <w:b/>
          <w:u w:val="single"/>
        </w:rPr>
        <w:t>.</w:t>
      </w:r>
    </w:p>
    <w:p>
      <w:pPr>
        <w:pStyle w:val="Style12"/>
        <w:ind w:left="0" w:right="45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45" w:firstLine="709"/>
        <w:rPr/>
      </w:pPr>
      <w:r>
        <w:rPr>
          <w:b/>
          <w:bCs/>
        </w:rPr>
        <w:t xml:space="preserve">§ 27. </w:t>
      </w:r>
      <w:r>
        <w:rPr/>
        <w:t>В § 1 от Допълнителната разпоредба се правят следните изменения и допълнения: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В т. 28 думите „в международен рейс” се заличават, а думите „от пристанищното предприятие” се заменят с „в пристанище”.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В т. 39 накрая се добавя „с изключение на природния газ, доставян чрез тръбопроводи за пренос”. </w:t>
      </w:r>
    </w:p>
    <w:p>
      <w:pPr>
        <w:pStyle w:val="Style12"/>
        <w:tabs>
          <w:tab w:val="clear" w:pos="708"/>
          <w:tab w:val="left" w:pos="1260" w:leader="none"/>
        </w:tabs>
        <w:ind w:left="0" w:right="142" w:firstLine="709"/>
        <w:rPr/>
      </w:pPr>
      <w:r>
        <w:rPr/>
        <w:t>3.</w:t>
      </w:r>
      <w:r>
        <w:rPr>
          <w:lang w:val="en-US"/>
        </w:rPr>
        <w:t xml:space="preserve"> </w:t>
      </w:r>
      <w:r>
        <w:rPr/>
        <w:t>Създават се т. 49 - 52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49. ”Малък плавателен съд” е плавателен съд със съответните размери по чл. 34, ал. 2 от Кодекса за търговското корабоплаване.</w:t>
      </w:r>
    </w:p>
    <w:p>
      <w:pPr>
        <w:pStyle w:val="Normal"/>
        <w:ind w:firstLine="709"/>
        <w:jc w:val="both"/>
        <w:rPr/>
      </w:pPr>
      <w:r>
        <w:rPr/>
        <w:t>50. ”Голям плавателен съд” е плавателен съд със съответните размери по чл. 34, ал. 3 от Кодекса за търговското корабоплаване.</w:t>
      </w:r>
    </w:p>
    <w:p>
      <w:pPr>
        <w:pStyle w:val="Normal"/>
        <w:ind w:firstLine="709"/>
        <w:jc w:val="both"/>
        <w:rPr/>
      </w:pPr>
      <w:r>
        <w:rPr/>
        <w:t xml:space="preserve">51. „Мажоритарен съдружник или акционер” е лице, което притежава повече от 33 на сто от дяловете, съответно от акциите, на дружеството.  </w:t>
      </w:r>
    </w:p>
    <w:p>
      <w:pPr>
        <w:pStyle w:val="Normal"/>
        <w:ind w:firstLine="709"/>
        <w:jc w:val="both"/>
        <w:rPr/>
      </w:pPr>
      <w:r>
        <w:rPr/>
        <w:t>52. „Неуредени задължения” са установените изискуеми задължения на лицето с изключение на обезпечените в пълен размер, разсрочените и отсрочените задължения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left="0" w:righ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§ 27 в § 1 от Допълнителната разпоредба се правят следните изменения и допъл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. 3 да отпадне 5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ната група не подкрепя предложени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Работната група подкрепя по принцип текста на вносителя за § </w:t>
      </w:r>
      <w:r>
        <w:rPr>
          <w:b/>
          <w:u w:val="single"/>
          <w:lang w:val="ru-RU"/>
        </w:rPr>
        <w:t>27, който става § 28 със следната редакция:</w:t>
      </w:r>
    </w:p>
    <w:p>
      <w:pPr>
        <w:pStyle w:val="Style12"/>
        <w:ind w:left="0" w:right="45"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2"/>
        <w:ind w:left="0" w:right="45" w:firstLine="709"/>
        <w:rPr/>
      </w:pPr>
      <w:r>
        <w:rPr>
          <w:b/>
          <w:bCs/>
        </w:rPr>
        <w:t>„</w:t>
      </w:r>
      <w:r>
        <w:rPr>
          <w:b/>
          <w:bCs/>
        </w:rPr>
        <w:t xml:space="preserve">§ 28. </w:t>
      </w:r>
      <w:r>
        <w:rPr>
          <w:b/>
        </w:rPr>
        <w:t>В § 1 от Допълнителната разпоредба се правят следните изменения и допълнения: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>
          <w:b/>
        </w:rPr>
        <w:t>1.</w:t>
      </w:r>
      <w:r>
        <w:rPr>
          <w:b/>
          <w:lang w:val="ru-RU"/>
        </w:rPr>
        <w:t xml:space="preserve"> В т. 2 се правят следните изменения и допълнения: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>
          <w:b/>
          <w:lang w:val="ru-RU"/>
        </w:rPr>
        <w:t>а) думата “икономическа</w:t>
      </w:r>
      <w:r>
        <w:rPr>
          <w:b/>
        </w:rPr>
        <w:t>”</w:t>
      </w:r>
      <w:r>
        <w:rPr>
          <w:b/>
          <w:lang w:val="ru-RU"/>
        </w:rPr>
        <w:t xml:space="preserve"> се заличава и </w:t>
      </w:r>
      <w:r>
        <w:rPr>
          <w:b/>
        </w:rPr>
        <w:t>„</w:t>
      </w:r>
      <w:r>
        <w:rPr>
          <w:b/>
          <w:lang w:val="ru-RU"/>
        </w:rPr>
        <w:t>чл. 227</w:t>
      </w:r>
      <w:r>
        <w:rPr>
          <w:b/>
        </w:rPr>
        <w:t>”</w:t>
      </w:r>
      <w:r>
        <w:rPr>
          <w:b/>
          <w:lang w:val="ru-RU"/>
        </w:rPr>
        <w:t xml:space="preserve"> се заменя с </w:t>
      </w:r>
      <w:r>
        <w:rPr>
          <w:b/>
        </w:rPr>
        <w:t>„</w:t>
      </w:r>
      <w:r>
        <w:rPr>
          <w:b/>
          <w:lang w:val="ru-RU"/>
        </w:rPr>
        <w:t>чл. 299</w:t>
      </w:r>
      <w:r>
        <w:rPr>
          <w:b/>
        </w:rPr>
        <w:t>”</w:t>
      </w:r>
      <w:r>
        <w:rPr>
          <w:b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)  в</w:t>
      </w:r>
      <w:r>
        <w:rPr>
          <w:b/>
        </w:rPr>
        <w:t xml:space="preserve"> буква „а” се създава буква „жж”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„жж) за Обединеното кралство Великобритания и Северна Ирландия: Англо-нормандски острови.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) в буква „б” се създава буква „вв”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„вв) Суверенните бази на Обединеното кралство Великобритания и Северна Ирландия в Акротири и Декелия – за целите на този закон ще бъдат третирани като доставки, възникващи във или предназначени за Кипър.”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В т. 28 думите „в международен рейс” се заличават, а думите „от пристанищното предприятие” се заменят с „в пристанище”.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В т. 39 накрая се добавя „с изключение на природния газ, доставян чрез тръбопроводи за пренос”. </w:t>
      </w:r>
    </w:p>
    <w:p>
      <w:pPr>
        <w:pStyle w:val="Style12"/>
        <w:tabs>
          <w:tab w:val="clear" w:pos="708"/>
          <w:tab w:val="left" w:pos="1260" w:leader="none"/>
        </w:tabs>
        <w:ind w:left="0" w:right="142" w:firstLine="709"/>
        <w:rPr/>
      </w:pPr>
      <w:r>
        <w:rPr>
          <w:b/>
        </w:rPr>
        <w:t>4.</w:t>
      </w:r>
      <w:r>
        <w:rPr>
          <w:b/>
          <w:lang w:val="ru-RU"/>
        </w:rPr>
        <w:t xml:space="preserve"> </w:t>
      </w:r>
      <w:r>
        <w:rPr>
          <w:b/>
        </w:rPr>
        <w:t>Създават се т. 49 - 53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49. ”Малък плавателен съд” е плавателен съд със съответните размери по чл. 34, ал. 2 от Кодекса за търговското корабоплав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0. ”Голям плавателен съд” е плавателен съд със съответните размери по чл. 34, ал. 3 от Кодекса за търговското корабоплав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1. „Мажоритарен съдружник или акционер” е лице, което притежава повече от 33 на сто от дяловете, съответно от акциите, на дружеството.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52. „Неуредени задължения” са установените изискуеми задължения на лицето с изключение на обезпечените в пълен размер, разсрочените и отсрочените задължения.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53. </w:t>
      </w:r>
      <w:r>
        <w:rPr>
          <w:b/>
        </w:rPr>
        <w:t>„Активно имплантируемо медицинско изделие” е изделие по смисъла на § 1, т. 1 от Допълнителните разпоредби на Закона за медицинските изделия.”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6.2007 г.</w:t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НА КОМИСИЯТА</w:t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БЮДЖЕТ И ФИНАНСИ,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794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Courier New" w:hAnsi="Courier New" w:cs="Courier New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GB"/>
    </w:rPr>
  </w:style>
  <w:style w:type="paragraph" w:styleId="BodyTextIndent2">
    <w:name w:val="Body Text Indent 2"/>
    <w:basedOn w:val="Normal"/>
    <w:qFormat/>
    <w:pPr>
      <w:autoSpaceDE w:val="false"/>
      <w:spacing w:lineRule="atLeast" w:line="480" w:before="0" w:after="120"/>
      <w:ind w:left="283" w:hanging="0"/>
    </w:pPr>
    <w:rPr>
      <w:lang w:val="en-GB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3">
    <w:name w:val="????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1:00Z</dcterms:created>
  <dc:creator>TONY</dc:creator>
  <dc:description/>
  <cp:keywords/>
  <dc:language>en-US</dc:language>
  <cp:lastModifiedBy>TONY</cp:lastModifiedBy>
  <cp:lastPrinted>2007-06-28T08:36:00Z</cp:lastPrinted>
  <dcterms:modified xsi:type="dcterms:W3CDTF">2007-06-28T06:25:00Z</dcterms:modified>
  <cp:revision>9</cp:revision>
  <dc:subject/>
  <dc:title> </dc:title>
</cp:coreProperties>
</file>